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łotów,  26.10.2017 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PP.271.25.2017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czyna postępowanie o udzielenie zamówienia </w:t>
      </w:r>
      <w:r>
        <w:rPr>
          <w:rFonts w:cs="Times New Roman" w:ascii="Times New Roman" w:hAnsi="Times New Roman"/>
          <w:b/>
        </w:rPr>
        <w:t>o wartości poniżej 30.000,00 eur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wykonanie robót budowlanych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budynku komunalnego w miejscowości Pieczy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 prowadzonego postępowania nie mają zastosowania przepisy ustawy z dnia 29 stycznia 2004 r. – Prawo zamówień publicznych</w:t>
      </w:r>
      <w:r>
        <w:rPr/>
        <w:t xml:space="preserve"> (</w:t>
      </w:r>
      <w:r>
        <w:rPr>
          <w:rFonts w:cs="Times New Roman" w:ascii="Times New Roman" w:hAnsi="Times New Roman"/>
        </w:rPr>
        <w:t>Dz.U.  z 2017 r., poz. 1579)</w:t>
      </w:r>
      <w:r>
        <w:rPr>
          <w:rFonts w:cs="Times New Roman" w:ascii="Times New Roman" w:hAnsi="Times New Roman"/>
          <w:b/>
          <w:i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Tryb udziele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jest prowadzone w trybie zapytania ofertowego zgodnie z § 4 ust. 1 pkt 1  Regulaminu udzielania przez Gminę Złotów zamówień publicznych, których wartość nie przekracza wyrażonej w złotych równowartości kwoty 30000 euro (Zarządzenie nr 4.2017 Wójta Gminy Złotów z dnia 10 lutego 2017 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Opis zadania - przedmiot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wykonanie robót budowlanych związanych z wykonaniem remontu klatki schodowej w budynku komunalnym w Pieczynie nr 5, a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zupełnienie tynku zewnętrznego ściany szczytowej budyn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tawa i montaż zadaszenia drzwi wejśc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mont schodów wewnętr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murowanie otworu okien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mont sufitu klatki scho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boty malarsk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rzeczowy zamówienia określono w załączonym przedmiarze rob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arunki udziału w postępowani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szczegółowych warunków udziału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Wymagany termin realizacji robót:  do 20.12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ryteria oceny ofert i opis sposobu przyznawania punktacji w poszczególnych kryteriach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ena: 90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ermin wykonania zamówienia: 1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ena ofertowa brutto – 90%</w:t>
      </w:r>
      <w:r>
        <w:rPr>
          <w:rFonts w:cs="Times New Roman" w:ascii="Times New Roman" w:hAnsi="Times New Roman"/>
        </w:rPr>
        <w:t xml:space="preserve"> (waga) – maksymalnie 90 punkt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ena najtańszej ofer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 = ------------------------- x 90 p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 – 10%</w:t>
      </w:r>
      <w:r>
        <w:rPr>
          <w:rFonts w:cs="Times New Roman" w:ascii="Times New Roman" w:hAnsi="Times New Roman"/>
          <w:sz w:val="24"/>
          <w:szCs w:val="24"/>
        </w:rPr>
        <w:t xml:space="preserve"> (waga) –  maksymalnie 10 punkt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1 grudnia 2017 r. – 1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05 grudnia 2017 r. –   7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grudnia 2017 r. –   5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20 grudnia 2017 r. –   1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krótszego niż do 01 grudnia 2017 r. terminu wykonania  zaproponowanego w ofercie przez Wykonawcę, Zamawiający przyzna w tym kryterium nie więcej jak 1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ksymalny termin realizacji zamówienia wymagany przez zamawiającego – do 20.12.201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liczba punktów, jaka otrzyma dana oferta, zostanie obliczona wg poniższego wzor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S = C +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całkowita liczba pun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– punkty uzyskane w kryterium „cena ofertowa brutt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punkty uzyskane w kryterium „termin wykonania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możliwych do uzyskania wynosi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pis sposobu obliczenia ceny ofer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ma charak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u</w:t>
      </w:r>
      <w:r>
        <w:rPr>
          <w:rFonts w:cs="Times New Roman" w:ascii="Times New Roman" w:hAnsi="Times New Roman"/>
          <w:sz w:val="24"/>
          <w:szCs w:val="24"/>
        </w:rPr>
        <w:t>, o którym mowa w art. 632 Kodeksu cywilnego. Do ceny netto należy doliczyć podatek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wykonawca jest zobowiązany uwzględnić wszystkie  koszty wynikające z wykonania całości robót objętych zamówieniem, w tym kosz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organizacji zaplecza i placu budowy wraz z dostarczeniem i niezbędnym doprowadzeniem energii elektrycznej i wody oraz zabezpieczeniami wynikającymi z przepisów BHP i ppo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dostarczenia do stanowiska roboczego materiałów, narzędzi i sprzę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uporządkowanie terenu wykonywanych pra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ubezpieczenia prowadzonych robót budowl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robót i określenie ceny ryczał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a powinien sporządzić ofertę na wymaganym formularzu ofertowym ( załącznik nr 1), podając cenę  netto, cenę brutto oraz oferowany termin wykonania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 oferty należy załączyć następujące dokument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ktualny odpis z właściwego rejestru lub z centralnej ewidencji i informacji o działalności gospodarcz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a uprawniona do porozumiewania się  wykonaw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rek Jarząbek –  tel. 67 263 53 05 ,  e-mail: marek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Termin i miejsce składa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Urzędzie Gminy w Złotowie, ul Leśna 7,  77-400 Złotów, w terminie do </w:t>
      </w:r>
      <w:r>
        <w:rPr>
          <w:rFonts w:cs="Times New Roman" w:ascii="Times New Roman" w:hAnsi="Times New Roman"/>
          <w:b/>
          <w:sz w:val="24"/>
          <w:szCs w:val="24"/>
        </w:rPr>
        <w:t>06.11.2017 r. do godz.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rzesłanki odrzuce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może zostać odrzucona w przypadku, gdy została złożona przez wykonawcę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ZPP.271.25.2017.RB</w:t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                                                e-mail</w:t>
      </w:r>
      <w:r>
        <w:rPr>
          <w:rFonts w:cs="Times New Roman" w:ascii="Times New Roman" w:hAnsi="Times New Roman"/>
        </w:rPr>
        <w:t xml:space="preserve">                           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ytanie ofertowe </w:t>
      </w:r>
      <w:r>
        <w:rPr>
          <w:rFonts w:cs="Times New Roman" w:ascii="Times New Roman" w:hAnsi="Times New Roman"/>
          <w:bCs/>
          <w:sz w:val="24"/>
          <w:szCs w:val="24"/>
        </w:rPr>
        <w:t xml:space="preserve">ZPP.271.25.2017.RB w sprawie zamówienia publicznego </w:t>
      </w:r>
      <w:r>
        <w:rPr>
          <w:rFonts w:cs="Times New Roman" w:ascii="Times New Roman" w:hAnsi="Times New Roman"/>
          <w:sz w:val="24"/>
          <w:szCs w:val="24"/>
        </w:rPr>
        <w:t>na wykonanie robót budowlanych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mont budynku komunalnego w miejscowości Pieczyn”</w:t>
      </w:r>
      <w:r>
        <w:rPr>
          <w:rFonts w:cs="Times New Roman" w:ascii="Times New Roman" w:hAnsi="Times New Roman"/>
          <w:sz w:val="24"/>
          <w:szCs w:val="24"/>
        </w:rPr>
        <w:t xml:space="preserve"> 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unkt"/>
        <w:numPr>
          <w:ilvl w:val="0"/>
          <w:numId w:val="3"/>
        </w:numPr>
        <w:rPr/>
      </w:pPr>
      <w:r>
        <w:rPr>
          <w:szCs w:val="24"/>
        </w:rPr>
        <w:t xml:space="preserve">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przedmiot zamówienia wykonamy w terminie do dnia : .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Data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5:00Z</dcterms:created>
  <dc:creator>użytkownik 1</dc:creator>
  <dc:description/>
  <dc:language>en-US</dc:language>
  <cp:lastModifiedBy>Longin</cp:lastModifiedBy>
  <cp:lastPrinted>2017-10-26T10:33:00Z</cp:lastPrinted>
  <dcterms:modified xsi:type="dcterms:W3CDTF">2017-10-26T09:26:00Z</dcterms:modified>
  <cp:revision>3</cp:revision>
  <dc:subject/>
  <dc:title>I</dc:title>
</cp:coreProperties>
</file>